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1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que retome a varrição normal das ruas do Jardim Amazonas e praça formada pela bifurcação das ruas Francisco Massafera e Três Coraçõ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providência está sendo solicitada pela população do bairro, uma vez que após o afastamento do funcionário que fazia esse serviço, ninguém foi designado para tal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 tratar de um direito seu, os contribuintes daquela área estão reclamando da presente situa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7:12:00Z</dcterms:created>
  <dc:creator>Maria Claret Sagiorato Amaral</dc:creator>
  <dc:description/>
  <dc:language>en-US</dc:language>
  <cp:lastModifiedBy>Maria Claret Sagiorato Amaral</cp:lastModifiedBy>
  <cp:lastPrinted>2002-05-20T14:11:00Z</cp:lastPrinted>
  <dcterms:modified xsi:type="dcterms:W3CDTF">2002-05-20T17:12:00Z</dcterms:modified>
  <cp:revision>2</cp:revision>
  <dc:subject/>
  <dc:title>INDICAÇÃO Nº 21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