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que faça gestões junto à COPASA, para que proceda o desentupimento do bueiro existente à Rua Piranguinho, próximo ao nº 280, no cruzamento com a Rua Campanha, no Jardim Amazon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bueiro está entupido há bastante tempo. Como o terreno é acidentado, a velocidade e o volume da água pluvial que desce, acaba ultrapassando a capacidade do outro bueiro existente mais abaixo. Isso faz com que a água acabe invadindo os imóveis localizados a beira dessa v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medida solicitada, trará pois, conforto e tranquilidade aos moradores e transeuntes dessa áre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7:19:00Z</dcterms:created>
  <dc:creator>Maria Claret Sagiorato Amaral</dc:creator>
  <dc:description/>
  <dc:language>en-US</dc:language>
  <cp:lastModifiedBy>Maria Claret Sagiorato Amaral</cp:lastModifiedBy>
  <cp:lastPrinted>2002-05-20T14:18:00Z</cp:lastPrinted>
  <dcterms:modified xsi:type="dcterms:W3CDTF">2002-05-20T17:19:00Z</dcterms:modified>
  <cp:revision>2</cp:revision>
  <dc:subject/>
  <dc:title>INDICAÇÃO Nº 21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