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responsável da Administração Municipal,  que seja efetuada a limpeza do rio Pantaninh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rio pantaninho desagua no rio Mandu. E como é do conhecimento de todos, está água abastece o reservatório do bairro São Jo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, portanto, especial atenção para o assunto em tela. 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6:17:00Z</dcterms:created>
  <dc:creator>CMPA</dc:creator>
  <dc:description/>
  <dc:language>en-US</dc:language>
  <cp:lastModifiedBy>CMPA</cp:lastModifiedBy>
  <cp:lastPrinted>2002-05-20T13:06:00Z</cp:lastPrinted>
  <dcterms:modified xsi:type="dcterms:W3CDTF">2002-05-20T16:17:00Z</dcterms:modified>
  <cp:revision>2</cp:revision>
  <dc:subject/>
  <dc:title>INDICAÇÃO Nº 210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