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 para a colocação de uma placa indicativa no ponto de ônibus existente no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ponto de ônibus não possui nenhuma identificação, causando alguns transtornos àqueles que não residem no bairro e não conhecem  a localização dos pontos ali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12:00Z</dcterms:created>
  <dc:creator>Camara Numicipal de Pouso Alegre</dc:creator>
  <dc:description/>
  <dc:language>en-US</dc:language>
  <cp:lastModifiedBy>Camara Numicipal de Pouso Alegre</cp:lastModifiedBy>
  <cp:lastPrinted>2002-05-20T13:11:00Z</cp:lastPrinted>
  <dcterms:modified xsi:type="dcterms:W3CDTF">2002-05-20T16:12:00Z</dcterms:modified>
  <cp:revision>2</cp:revision>
  <dc:subject/>
  <dc:title>INDICAÇÃO Nº 211/2002</dc:title>
</cp:coreProperties>
</file>