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09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setor responsável da Administração Municipal que proceda a capina e a arborização nos bairros São João, Jardim Amazonas, Jardim São João, Projeto João de Barro, Distrito Industrial, Vista Alegre e Santo Angelin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rPr/>
      </w:pPr>
      <w:r>
        <w:rPr/>
        <w:t>Os referidos bairros estão necessitando com urgência de uma limpeza, pois se encontram completamente tomados pelo mato, que avança sobre as residências, provocando a proliferação e invasão de inseto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ser um assunto de extremo interesse público, pede-se especial atenção dessa Administração Públic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Mai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15:54:00Z</dcterms:created>
  <dc:creator>CMPA</dc:creator>
  <dc:description/>
  <dc:language>en-US</dc:language>
  <cp:lastModifiedBy>CMPA</cp:lastModifiedBy>
  <cp:lastPrinted>2002-05-20T12:53:00Z</cp:lastPrinted>
  <dcterms:modified xsi:type="dcterms:W3CDTF">2002-05-20T15:54:00Z</dcterms:modified>
  <cp:revision>2</cp:revision>
  <dc:subject/>
  <dc:title>INDICAÇÃO Nº 209/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