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e reparos nas ruas 07, 11, 12, 13, 14 e 15 do bairro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s referidas ruas estão em estado lastimáveis, quase que totalmente  tomado pelo mato, que avança sobre as residências, provocando  a proliferação e invasão de insetos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5:22:00Z</dcterms:created>
  <dc:creator>CMPA</dc:creator>
  <dc:description/>
  <dc:language>en-US</dc:language>
  <cp:lastModifiedBy>CMPA</cp:lastModifiedBy>
  <cp:lastPrinted>2002-05-20T12:21:00Z</cp:lastPrinted>
  <dcterms:modified xsi:type="dcterms:W3CDTF">2002-05-20T15:22:00Z</dcterms:modified>
  <cp:revision>2</cp:revision>
  <dc:subject/>
  <dc:title>INDICAÇÃO Nº 20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