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fetuados, em caráter emergencial, reparos no acostamento no trecho da garagem do Expresso gardênia até o Posto Macaco, em ambos os l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 trecho de grande tráfego de veículos e o acostamento está em péssima situação, haja vista o grande número de buracos, o que prejudica muito os motoristas e as pessoas que por ali transitam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5:12:00Z</dcterms:created>
  <dc:creator>CMPA</dc:creator>
  <dc:description/>
  <dc:language>en-US</dc:language>
  <cp:lastModifiedBy>CMPA</cp:lastModifiedBy>
  <cp:lastPrinted>2002-05-20T12:11:00Z</cp:lastPrinted>
  <dcterms:modified xsi:type="dcterms:W3CDTF">2002-05-20T15:12:00Z</dcterms:modified>
  <cp:revision>2</cp:revision>
  <dc:subject/>
  <dc:title>INDICAÇÃO Nº 20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