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Face à necessidade de aquisição de gêneros alimentícios para compor o lanche servido aos Vereadores, servidores e colaboradores desta Câmara Municipal, objetivando  repor os estoques destinados ao presente exercício financeiro, vimos solicitar a autorização de V.Exa. para deflagrar o procedimento licitatório respectivo, nos termos da legislação vig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 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-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usuario</dc:creator>
  <dc:description/>
  <cp:keywords/>
  <dc:language>en-US</dc:language>
  <cp:lastModifiedBy>usuario</cp:lastModifiedBy>
  <cp:lastPrinted>2013-05-07T08:03:00Z</cp:lastPrinted>
  <dcterms:modified xsi:type="dcterms:W3CDTF">2013-05-07T11:05:00Z</dcterms:modified>
  <cp:revision>2</cp:revision>
  <dc:subject/>
  <dc:title/>
</cp:coreProperties>
</file>