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limpeza geral (capina), bem como o cascalhamento das ruas do bairro Jatob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airro necessita de capina das ruas, visto que o mato está tomando conta destas, o que favorece o acúmulo de lixo e a proliferação de animais nocivos a saúde,  necessitando também de cascalhamento nas ruas, porque em dias de chuva o local fica intransitá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5:51:00Z</dcterms:created>
  <dc:creator>Maria Claret Sagiorato Amaral</dc:creator>
  <dc:description/>
  <dc:language>en-US</dc:language>
  <cp:lastModifiedBy>Maria Claret Sagiorato Amaral</cp:lastModifiedBy>
  <cp:lastPrinted>2002-05-27T12:49:00Z</cp:lastPrinted>
  <dcterms:modified xsi:type="dcterms:W3CDTF">2002-05-27T15:51:00Z</dcterms:modified>
  <cp:revision>2</cp:revision>
  <dc:subject/>
  <dc:title>INDICAÇÃO Nº 21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