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 que coloque uma placa sinalizadora, na estrada do Aeroporto, indicando os locais que dão acesso ao bairro Fazendinha e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 proximidade da colheita do morango, os referidos bairros são muito procurados. Tal medida facilitaria o acesso das pessoas.</w:t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21:00Z</dcterms:created>
  <dc:creator>CMPA</dc:creator>
  <dc:description/>
  <dc:language>en-US</dc:language>
  <cp:lastModifiedBy>CMPA</cp:lastModifiedBy>
  <cp:lastPrinted>2002-06-03T14:20:00Z</cp:lastPrinted>
  <dcterms:modified xsi:type="dcterms:W3CDTF">2002-06-03T17:21:00Z</dcterms:modified>
  <cp:revision>2</cp:revision>
  <dc:subject/>
  <dc:title>INDICAÇÃO Nº 22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