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16/2002</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r ao setor competente da Administração Municipal, que autoriza a abertura dos portões do posto de saúde  do bairro Esplanada, a partir das 5:00 horas da manhã.</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Faz-se mister a abertura do posto de saúde neste horário, devido as pessoas que pousam na fila para marcarem as consultas. Se os portões permanecessem abertos, estas pessoas poderiam aguardar no interior no posto, protegendo-se assim da chuva e do seren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7 de Maio de 2002.</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37:00Z</dcterms:created>
  <dc:creator>CMPA</dc:creator>
  <dc:description/>
  <dc:language>en-US</dc:language>
  <cp:lastModifiedBy>CMPA</cp:lastModifiedBy>
  <cp:lastPrinted>2002-05-27T12:37:00Z</cp:lastPrinted>
  <dcterms:modified xsi:type="dcterms:W3CDTF">2002-05-27T15:37:00Z</dcterms:modified>
  <cp:revision>2</cp:revision>
  <dc:subject/>
  <dc:title>INDICAÇÃO Nº 216/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