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de Trânsito da Prefeitura que proceda estudos para que seja feito uma regulagem nos semáforos da cidade, visando aumentar um pouco o tempo de permanência do farol amare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mpo de permanência do farol amarelo aceso é muito curto e se o veículo já estiver por atravessar a faixa de pedestres, quando ele foi acionado, a situação fica complicada. Se parar sobre a faixa pode ser multado, se tentar atravessar a rua, que seria o correto, o sinal vermelho aparecerá quando estiver no meio da travessia. Isso dará margem também para uma multa, se o agente de trânsito não agir com bom sen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s multas hoje são pesadas e podem comprometer até o orçamento das pessoas, a medida solicitada viria evitar sério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28:00Z</dcterms:created>
  <dc:creator>CMPA</dc:creator>
  <dc:description/>
  <dc:language>en-US</dc:language>
  <cp:lastModifiedBy>CMPA</cp:lastModifiedBy>
  <cp:lastPrinted>2002-06-03T16:26:00Z</cp:lastPrinted>
  <dcterms:modified xsi:type="dcterms:W3CDTF">2002-06-03T19:28:00Z</dcterms:modified>
  <cp:revision>2</cp:revision>
  <dc:subject/>
  <dc:title>INDICAÇÃO Nº 22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