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efetue a operação tapa-buracos, nos seguintes locais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Bom Jesus, 373 ( defronte ao Hotel Cometa)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. Perimetral, em frente ao ponto de ônibus urbano no Terminal Rodoviário.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v. Perimetral na rotatória de acesso a Av. Vereador Antônio Costa Rios ( em frente ao Posto Confiança)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evitar prejuízos aos carros que transitam por essas vias, bem como atendem ao bem estar e conforto dos munícip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59:00Z</dcterms:created>
  <dc:creator>CMPA</dc:creator>
  <dc:description/>
  <dc:language>en-US</dc:language>
  <cp:lastModifiedBy>CMPA</cp:lastModifiedBy>
  <cp:lastPrinted>2002-06-03T13:58:00Z</cp:lastPrinted>
  <dcterms:modified xsi:type="dcterms:W3CDTF">2002-06-03T16:59:00Z</dcterms:modified>
  <cp:revision>2</cp:revision>
  <dc:subject/>
  <dc:title>INDICAÇÃO Nº 22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