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Municipal, seja efetuada a limpeza na Av. Prefeito Olavo Gomes de Oliveira, no trecho compreendido entre o 20º BPMMG e o bairro Morumb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o citado bairro estão reclamando do acúmulo de lixo nas margens da avenida, além do entulho existente no acostamento, o que tem trazido grandes transtornos aos moradores e, principalmente, aos veículos que por ali transit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especial atenção para o assunto em tela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6:59:00Z</dcterms:created>
  <dc:creator>Camara Numicipal de Pouso Alegre</dc:creator>
  <dc:description/>
  <dc:language>en-US</dc:language>
  <cp:lastModifiedBy>Camara Numicipal de Pouso Alegre</cp:lastModifiedBy>
  <cp:lastPrinted>2002-06-03T13:59:00Z</cp:lastPrinted>
  <dcterms:modified xsi:type="dcterms:W3CDTF">2002-06-03T16:59:00Z</dcterms:modified>
  <cp:revision>2</cp:revision>
  <dc:subject/>
  <dc:title>INDICAÇÃO Nº 221/2002</dc:title>
</cp:coreProperties>
</file>