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 que proceda a retirada de entulhos remanescentes de obras no muro e calçadas do CAIC Dr. Carlos Ferreira Brandão, que foram deixados no meio da ru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 medida se faz necessária uma vez que a obra já foi concluída há algum tempo e esses entulhos somente prejuízos trazem aos moradores e traseu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6:43:00Z</dcterms:created>
  <dc:creator>CMPA</dc:creator>
  <dc:description/>
  <dc:language>en-US</dc:language>
  <cp:lastModifiedBy>CMPA</cp:lastModifiedBy>
  <cp:lastPrinted>2002-06-03T13:42:00Z</cp:lastPrinted>
  <dcterms:modified xsi:type="dcterms:W3CDTF">2002-06-03T16:43:00Z</dcterms:modified>
  <cp:revision>2</cp:revision>
  <dc:subject/>
  <dc:title>INDICAÇÃO Nº 220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