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a troca das lâmpadas queimadas, bem como se proceda uma revitalização da quadra esportiva do bairro Esplan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quadra, antes super movimentada à noite, agora não está permitindo uma boa util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o logradouro ou dependência que não esteja devidamente iluminado vira alvo fácil de vândalos e margin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ois, o retorno daquela quadra às suas melhores condições, para a satisfação de seus frequent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11:00Z</dcterms:created>
  <dc:creator>Camara Numicipal de Pouso Alegre</dc:creator>
  <dc:description/>
  <dc:language>en-US</dc:language>
  <cp:lastModifiedBy>Camara Numicipal de Pouso Alegre</cp:lastModifiedBy>
  <dcterms:modified xsi:type="dcterms:W3CDTF">2002-06-17T21:11:00Z</dcterms:modified>
  <cp:revision>2</cp:revision>
  <dc:subject/>
  <dc:title/>
</cp:coreProperties>
</file>