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o setor competente da Administração Pública Municipal, estudos visando a transformação do canteiro central da Av. Vicente Simões, em um “calçadão” para a prática de esport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pedido de pessoas que utilizam a Av. Vicente Simões para a prática de caminhada e corrida, e que atualmente, fazem seus esportes às margens daquela via, deixando-os a mercê de atropelame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6:43:00Z</dcterms:created>
  <dc:creator>Camara Numicipal de Pouso Alegre</dc:creator>
  <dc:description/>
  <dc:language>en-US</dc:language>
  <cp:lastModifiedBy>Camara Numicipal de Pouso Alegre</cp:lastModifiedBy>
  <dcterms:modified xsi:type="dcterms:W3CDTF">2002-06-17T16:43:00Z</dcterms:modified>
  <cp:revision>2</cp:revision>
  <dc:subject/>
  <dc:title/>
</cp:coreProperties>
</file>