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uma luminária no poste da esquina da Av. Flávio Massafera com a Rua Maria dos Santos Rosa, em frente a garagem da empresa Gardênia, conforme croqui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benefício é de extrema importância para a população que mora nas ruas Joaquim José da Rosa Sobrinho e João Alves Machado, onde residem vários estudantes e a falta de iluminação naquela localidade tem trazido perigo devido a presença de andarilhos, drogados e outros tipos de indivídu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01:00Z</dcterms:created>
  <dc:creator>Camara Numicipal de Pouso Alegre</dc:creator>
  <dc:description/>
  <dc:language>en-US</dc:language>
  <cp:lastModifiedBy>Camara Numicipal de Pouso Alegre</cp:lastModifiedBy>
  <cp:lastPrinted>2002-06-17T13:00:00Z</cp:lastPrinted>
  <dcterms:modified xsi:type="dcterms:W3CDTF">2002-06-17T16:01:00Z</dcterms:modified>
  <cp:revision>2</cp:revision>
  <dc:subject/>
  <dc:title>INDICAÇÃO Nº 232/2002</dc:title>
</cp:coreProperties>
</file>