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 CEMIG, visando a colocação de iluminação pública no trecho compreendido entre a Rua Manoel Augusto Machado e a Avenida Castelo Branco, pelo lado pertencente ao Exército, conforme croqui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localidade não possui iluminação pública, facilitando a permanência de meliantes, o comércio de drogas e a prostituição. O local é muito utilizado pelos moradores daquela região, principalmente por estudantes que residem no bairro Jardim Yara e estudam no Colégio Polivalente, que ficam a mercê de todo tipo de peri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38:00Z</dcterms:created>
  <dc:creator>Camara Numicipal de Pouso Alegre</dc:creator>
  <dc:description/>
  <dc:language>en-US</dc:language>
  <cp:lastModifiedBy>Camara Numicipal de Pouso Alegre</cp:lastModifiedBy>
  <dcterms:modified xsi:type="dcterms:W3CDTF">2002-06-14T17:38:00Z</dcterms:modified>
  <cp:revision>2</cp:revision>
  <dc:subject/>
  <dc:title/>
</cp:coreProperties>
</file>