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o asfaltamento da estrada que liga a Rodovia MG-290 ao CAIC do bairro São João, próximo ao Posto do Macac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via está em péssimas condições, o que vem causando inúmeros transtornos aos moradores, e colocando em perigo a vida dos motoristas que passam no local, devido a quantidade de burac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5:51:00Z</dcterms:created>
  <dc:creator>Camara Numicipal de Pouso Alegre</dc:creator>
  <dc:description/>
  <dc:language>en-US</dc:language>
  <cp:lastModifiedBy>Camara Numicipal de Pouso Alegre</cp:lastModifiedBy>
  <dcterms:modified xsi:type="dcterms:W3CDTF">2002-06-17T15:51:00Z</dcterms:modified>
  <cp:revision>2</cp:revision>
  <dc:subject/>
  <dc:title/>
</cp:coreProperties>
</file>