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instalação de luminárias nos postes existentes nas proximidades da propriedade do Sr. Sebastião Elias Alves, no bairro Crist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benefício é de extrema importância para a população que mora nas imediações daquela localidade, onde a falta de iluminação naquela localidade tem trazido perigo devido a presença de andarilhos e outros tipos de indivídu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51:00Z</dcterms:created>
  <dc:creator>Camara Numicipal de Pouso Alegre</dc:creator>
  <dc:description/>
  <dc:language>en-US</dc:language>
  <cp:lastModifiedBy>Camara Numicipal de Pouso Alegre</cp:lastModifiedBy>
  <cp:lastPrinted>2002-06-20T12:51:00Z</cp:lastPrinted>
  <dcterms:modified xsi:type="dcterms:W3CDTF">2002-06-20T15:51:00Z</dcterms:modified>
  <cp:revision>2</cp:revision>
  <dc:subject/>
  <dc:title>INDICAÇÃO Nº 238/2002</dc:title>
</cp:coreProperties>
</file>