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28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do órgão competente da Administração Municipal, melhorias na estrada de acesso a estátua do Cristo Redentor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left="1134" w:right="567" w:firstLine="2835"/>
        <w:rPr/>
      </w:pPr>
      <w:r>
        <w:rPr/>
        <w:t>O Cristo Redentor é um ponto turístico de Pouso Alegre de suma importância, mas o péssimo estado de conservação da estrada que dá acesso a esse monumento está impedindo a visitação dos munícipes e ainda, dos turistas que vêm para nossa cidade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É imprescindível que o turismo em nossa cidade seja incentivado, inclusive com a conservação de nossos pontos turísticos. Diante do exposto, pede-se especial atenção para o pedido em tela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7 de Junh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4T17:28:00Z</dcterms:created>
  <dc:creator>Camara Numicipal de Pouso Alegre</dc:creator>
  <dc:description/>
  <dc:language>en-US</dc:language>
  <cp:lastModifiedBy>Camara Numicipal de Pouso Alegre</cp:lastModifiedBy>
  <dcterms:modified xsi:type="dcterms:W3CDTF">2002-06-14T17:28:00Z</dcterms:modified>
  <cp:revision>2</cp:revision>
  <dc:subject/>
  <dc:title/>
</cp:coreProperties>
</file>