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37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departamento competente da Administração Municipal, estudos visando a mudança da data de vencimento do IPTU, do dia 10 para o dia 15 de cada mê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solicitação visa garantir o pagamento do IPTU pelos aposentados que recebem seus vencimentos no 8º dia útil de cada mês. A mudança para o dia 15 iria facilitar a vida dessas pessoa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or ser um assunto de extremo interesse público, pede-se especial atenção dessa Administr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7 de Junh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auro César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17:40:00Z</dcterms:created>
  <dc:creator>Camara Numicipal de Pouso Alegre</dc:creator>
  <dc:description/>
  <dc:language>en-US</dc:language>
  <cp:lastModifiedBy>Camara Numicipal de Pouso Alegre</cp:lastModifiedBy>
  <dcterms:modified xsi:type="dcterms:W3CDTF">2002-06-17T17:40:00Z</dcterms:modified>
  <cp:revision>2</cp:revision>
  <dc:subject/>
  <dc:title/>
</cp:coreProperties>
</file>