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calçamento da Rua Policarpo Ribeiro da Cunha, no loteamento Nov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na referida localidade vem causando muitos transtornos, pois obriga os motoristas a efetuarem desvios, quase tendo que alcançar o passeio, facilitando assim a ocorrência de atropelamentos, além de danificar o veículo. Além disso, o pó constante tem prejudicado a saúde principalmente das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46:00Z</dcterms:created>
  <dc:creator>Camara Numicipal de Pouso Alegre</dc:creator>
  <dc:description/>
  <dc:language>en-US</dc:language>
  <cp:lastModifiedBy>Camara Numicipal de Pouso Alegre</cp:lastModifiedBy>
  <cp:lastPrinted>2002-06-17T12:45:00Z</cp:lastPrinted>
  <dcterms:modified xsi:type="dcterms:W3CDTF">2002-06-17T15:46:00Z</dcterms:modified>
  <cp:revision>2</cp:revision>
  <dc:subject/>
  <dc:title>INDICAÇÃO Nº 230/2002</dc:title>
</cp:coreProperties>
</file>