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 asfaltamento das ruas 07, 11, 12 e 15 do bairro da Nossa Senhora d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vias do referido bairro estão intransitáveis tanto para os pedestres, como aos veículos, tendo em vista a grande quantidade de burac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urgentes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46:00Z</dcterms:created>
  <dc:creator>Camara Numicipal de Pouso Alegre</dc:creator>
  <dc:description/>
  <dc:language>en-US</dc:language>
  <cp:lastModifiedBy>Camara Numicipal de Pouso Alegre</cp:lastModifiedBy>
  <dcterms:modified xsi:type="dcterms:W3CDTF">2002-06-24T16:46:00Z</dcterms:modified>
  <cp:revision>2</cp:revision>
  <dc:subject/>
  <dc:title/>
</cp:coreProperties>
</file>