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um poste equipado com BT e LP, para atender dois consumidores de baixa renda, residentes no bairro Cajuru, próximo ao antigo lixão do Tião do Bis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beneficiar os referidos moradores, que não possuem condições financeiras para arcar com os custos de instalação daquela pos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42:00Z</dcterms:created>
  <dc:creator>Camara Numicipal de Pouso Alegre</dc:creator>
  <dc:description/>
  <dc:language>en-US</dc:language>
  <cp:lastModifiedBy>Camara Numicipal de Pouso Alegre</cp:lastModifiedBy>
  <dcterms:modified xsi:type="dcterms:W3CDTF">2002-06-24T16:42:00Z</dcterms:modified>
  <cp:revision>2</cp:revision>
  <dc:subject/>
  <dc:title/>
</cp:coreProperties>
</file>