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a COPASA, para que seja tapado um buraco na Rua Santo Antonio, em frente ao nº 84, buraco este aberto pela própria COPASA para proceder obras de lig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pois essa deficiência no asfalto está trazendo sérios transtornos a todos que utilizam dess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06:00Z</dcterms:created>
  <dc:creator>Camara Numicipal de Pouso Alegre</dc:creator>
  <dc:description/>
  <dc:language>en-US</dc:language>
  <cp:lastModifiedBy>Camara Numicipal de Pouso Alegre</cp:lastModifiedBy>
  <dcterms:modified xsi:type="dcterms:W3CDTF">2002-06-24T16:06:00Z</dcterms:modified>
  <cp:revision>2</cp:revision>
  <dc:subject/>
  <dc:title/>
</cp:coreProperties>
</file>