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seja feita a extensão da Rua Vereador Genaro Vitale, no loteamento Jardim São Fernando, por mais 200 metros, bem como o calçamento d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pavimentação na referida localidade vem causando muitos transtornos, pois obriga os motoristas a efetuarem desvios, quase tendo que alcançar o passeio, facilitando assim a ocorrência de atropelamentos, além de danificar o veículo. Além disso, a Rua Genaro Vitale dá acesso a todo o loteamento Jardim São Fernando, motivo este que se pede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6:00Z</dcterms:created>
  <dc:creator>Camara Numicipal de Pouso Alegre</dc:creator>
  <dc:description/>
  <dc:language>en-US</dc:language>
  <cp:lastModifiedBy>Camara Numicipal de Pouso Alegre</cp:lastModifiedBy>
  <cp:lastPrinted>2002-06-20T15:06:00Z</cp:lastPrinted>
  <dcterms:modified xsi:type="dcterms:W3CDTF">2002-06-20T18:06:00Z</dcterms:modified>
  <cp:revision>2</cp:revision>
  <dc:subject/>
  <dc:title>INDICAÇÃO Nº 240/2002</dc:title>
</cp:coreProperties>
</file>