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o trecho entre a rua Alferes Gomes de Medela e área do Exérc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calçamento  vem causando inúmeros transtornos ao moradores do local, bem como dificultando o acesso dos veículos, o que fica ainda mais complicado com o período das chuvas, e devido a estes fatos o moradores reivindicam através de um abaixo-assinado, que segue anexo, medidas para solucionar tal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4:00Z</dcterms:created>
  <dc:creator>Maria Claret Sagiorato Amaral</dc:creator>
  <dc:description/>
  <dc:language>en-US</dc:language>
  <cp:lastModifiedBy>Maria Claret Sagiorato Amaral</cp:lastModifiedBy>
  <cp:lastPrinted>2002-08-07T14:43:00Z</cp:lastPrinted>
  <dcterms:modified xsi:type="dcterms:W3CDTF">2002-08-07T17:44:00Z</dcterms:modified>
  <cp:revision>2</cp:revision>
  <dc:subject/>
  <dc:title>INDICAÇÃO Nº 25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