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mpreenda medidas, visando um melhor escoamento de águas pluviais na rua Opala, altura do número 99, no bairro da Tiju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serviços de captação  e escoamento de águas pluviais, com instalação de bueiros, foi realizado em apenas um trecho dessa rua. A outra parte vem sofrendo com a água que fica parada em frente su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beneficiar sobremaneira os moradores dessa áre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45:00Z</dcterms:created>
  <dc:creator>CMPA</dc:creator>
  <dc:description/>
  <dc:language>en-US</dc:language>
  <cp:lastModifiedBy>CMPA</cp:lastModifiedBy>
  <cp:lastPrinted>2002-08-07T12:44:00Z</cp:lastPrinted>
  <dcterms:modified xsi:type="dcterms:W3CDTF">2002-08-07T15:45:00Z</dcterms:modified>
  <cp:revision>2</cp:revision>
  <dc:subject/>
  <dc:title>INDICAÇÃO Nº 24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