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de trânsito que efetue a sinalização horizontal de “Pare” na rua Dom Assis, esquina com rua Santo Antônio, bem como, mudar a placa de “pare”  de um poste localizado alguns metros antes do cruzamento, para um poste localizado bem na esquina deste mesm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alertar com mais veemência os motoristas que trafegam neste local, que se constitui, no momento, num dos cruzamentos de maior incidência de acidentes de trânsito da c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7:19:00Z</dcterms:created>
  <dc:creator>CMPA</dc:creator>
  <dc:description/>
  <dc:language>en-US</dc:language>
  <cp:lastModifiedBy>CMPA</cp:lastModifiedBy>
  <cp:lastPrinted>2002-08-07T14:15:00Z</cp:lastPrinted>
  <dcterms:modified xsi:type="dcterms:W3CDTF">2002-08-07T17:19:00Z</dcterms:modified>
  <cp:revision>2</cp:revision>
  <dc:subject/>
  <dc:title>INDICAÇÃO Nº 250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