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4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 que providencie um redutor de velocidade ou placas de sinalização para que os motoristas reduzam a velocidade, na rua São João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 visto a velocidade que os veículos passam pelo local, que é muito movimentado, com inúmeros pedestres, e em especial crianças, o que favorece a ocorrência de acidentes, o que levou os moradores a um abaixo-assinado, que segue anexo, solicitando medidas urgentes para a quest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7 de Agost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16:27:00Z</dcterms:created>
  <dc:creator>Maria Claret Sagiorato Amaral</dc:creator>
  <dc:description/>
  <dc:language>en-US</dc:language>
  <cp:lastModifiedBy>Maria Claret Sagiorato Amaral</cp:lastModifiedBy>
  <cp:lastPrinted>2002-08-07T13:27:00Z</cp:lastPrinted>
  <dcterms:modified xsi:type="dcterms:W3CDTF">2002-08-07T16:27:00Z</dcterms:modified>
  <cp:revision>2</cp:revision>
  <dc:subject/>
  <dc:title>INDICAÇÃO Nº 24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