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47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setor competente que providencie a colocação de holofotes na parte externa do estádio de futebol, tais como: os portões da entrada e área de estacionamento, bem como providencie a iluminação nos postes existente em frente ao estádi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referido local encontra-se em total escuridão, causando desconforto aos que por ali trafegam. Tal situação vem causando concentração de meliante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providências para a questão ora suscitad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7 de Agost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16:08:00Z</dcterms:created>
  <dc:creator>CMPA</dc:creator>
  <dc:description/>
  <dc:language>en-US</dc:language>
  <cp:lastModifiedBy>CMPA</cp:lastModifiedBy>
  <cp:lastPrinted>2002-08-07T13:05:00Z</cp:lastPrinted>
  <dcterms:modified xsi:type="dcterms:W3CDTF">2002-08-07T16:08:00Z</dcterms:modified>
  <cp:revision>2</cp:revision>
  <dc:subject/>
  <dc:title>INDICAÇÃO Nº 247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