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encarregado da limpeza urbana, que proceda a reposição de 02 (dois) contentores de lixo na rua Santo Antônio, esquina com Rua Dom Assis, que foram retirados desse loc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lixo que era dividido em 03 (três) contentores estão agora sendo colocados em apenas um, que obviamente não comporta esse volume. O excesso está sendo jogado no chão, sendo espalhado rapidamente pelos cachorros, dificultando a coleta e proporcionando um ambiente sujo e horríve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pelos moradores da área viria sanar esse problem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5:55:00Z</dcterms:created>
  <dc:creator>CMPA</dc:creator>
  <dc:description/>
  <dc:language>en-US</dc:language>
  <cp:lastModifiedBy>CMPA</cp:lastModifiedBy>
  <cp:lastPrinted>2002-08-07T12:54:00Z</cp:lastPrinted>
  <dcterms:modified xsi:type="dcterms:W3CDTF">2002-08-07T15:55:00Z</dcterms:modified>
  <cp:revision>2</cp:revision>
  <dc:subject/>
  <dc:title>INDICAÇÃO Nº 246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