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alargamento da calçada do trecho da rua Bueno Brandão entre a rua Adolfo Olinto e Praça Duque de Caxias ( em frente ao Santuário), proibindo consequentemente o estacionament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A  via em questão é muito estreita do referido trecho. O perigo de atropelamento é constante, pois a calçada é estreita demais, e os pedestres  utilizam a rua para transitarem.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25:00Z</dcterms:created>
  <dc:creator>CMPA</dc:creator>
  <dc:description/>
  <dc:language>en-US</dc:language>
  <cp:lastModifiedBy>CMPA</cp:lastModifiedBy>
  <cp:lastPrinted>2002-08-12T13:21:00Z</cp:lastPrinted>
  <dcterms:modified xsi:type="dcterms:W3CDTF">2002-08-12T16:25:00Z</dcterms:modified>
  <cp:revision>2</cp:revision>
  <dc:subject/>
  <dc:title>INDICAÇÃO Nº 25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