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 ao setor competente da Administração Municipal, que verifique a possibilidade de mudar o ponto inicial dos ônibus do Ribeirão e Esplanada, atrás da Catedral, para alguns metros acima do atual, logo após a faixa de pedestres ali exist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evitar os atropelamentos que vêm ali acontecendo, inclusive com vítimas fat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como se encontra hoje, os ônibus param perto da esquina, antes da faixa de pedestres, encobrindo a visão de quem vai fazer essa travessia. Como o trânsito nesse local é intenso e rápido e ocorre como um afunilamento  da via, qualquer vacilo é fat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 atropelamento, em qualquer situação, traz consequências terríveis e prejuízos incalculáveis, tanto para a vítima, seus familiares, como para o motorista envolvi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simples transferência do ponto para depois da faixa e a não permissão de estacionamento da esquina até a faixa, o local ficará completamente seguro. Toda medida que vise a preservação da integridade física e da vida humana é louv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5:53:00Z</dcterms:created>
  <dc:creator>CMPA</dc:creator>
  <dc:description/>
  <dc:language>en-US</dc:language>
  <cp:lastModifiedBy>CMPA</cp:lastModifiedBy>
  <cp:lastPrinted>2002-08-12T12:52:00Z</cp:lastPrinted>
  <dcterms:modified xsi:type="dcterms:W3CDTF">2002-08-12T15:53:00Z</dcterms:modified>
  <cp:revision>2</cp:revision>
  <dc:subject/>
  <dc:title>INDICAÇÃO Nº 25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