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um ou dois poste de iluminação pública, na rua Efigênia Lopes Cobra, no bairro Jardim Guanaba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instalação dará maior condições de segurança para os moradores do local, pois, como está vem causando inúmeros transtornos para todos, visto que a rua está sendo frequentada por meliantes e traficantes de drogas, o que vem deixando os moradores amedront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14:00Z</dcterms:created>
  <dc:creator>Maria Claret Sagiorato Amaral</dc:creator>
  <dc:description/>
  <dc:language>en-US</dc:language>
  <cp:lastModifiedBy>Maria Claret Sagiorato Amaral</cp:lastModifiedBy>
  <cp:lastPrinted>2002-08-07T13:13:00Z</cp:lastPrinted>
  <dcterms:modified xsi:type="dcterms:W3CDTF">2002-08-07T16:14:00Z</dcterms:modified>
  <cp:revision>2</cp:revision>
  <dc:subject/>
  <dc:title>INDICAÇÃO Nº 248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