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Municipal efetuar as correções necessárias nos cruzamentos (esquinas)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Primavera é de natureza íngreme, o que ocasiona, em alguns locais dos cruzamentos (esquinas), uma mudança brusca de nível na via pública. Com as chuvas, o leito de algumas ruas foi danificado, o que agravou ainda mais a situação em determinados pontos, o que merece a atenção da Administração, pois os veículos estão colidindo com o piso da via nestes loc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32:00Z</dcterms:created>
  <dc:creator>Fátima Belani Ribeiro</dc:creator>
  <dc:description/>
  <dc:language>en-US</dc:language>
  <cp:lastModifiedBy>Fátima Belani Ribeiro</cp:lastModifiedBy>
  <dcterms:modified xsi:type="dcterms:W3CDTF">2002-08-0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