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 a restauração devida na Praça da Vila Padre Victor, nos arredores do Carmelo da Sagrada Família, no bairro Casca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mencionado logradouro público precisa ser reformado, pois está em péssimo estado de conservação, o que descaracteriza a sua finalidade no bair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0:21:00Z</dcterms:created>
  <dc:creator>Fátima Belani Ribeiro</dc:creator>
  <dc:description/>
  <dc:language>en-US</dc:language>
  <cp:lastModifiedBy>Fátima Belani Ribeiro</cp:lastModifiedBy>
  <dcterms:modified xsi:type="dcterms:W3CDTF">2002-08-09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