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verifique a possibilidade da disponibilização de um  de computador para a Biblioteca Municipal, para que se possa agilizar o serviço de entrega e recolhimento dos livr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tividade de controle da entrada e saída de livros da Biblioteca Municipal ainda é feita manualmente. O movimento da Biblioteca hoje, já é bem grande, em determinados momentos há um acúmulo de pessoas necessitando de atend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iria sanar esse problema e ao mesmo tempo, com a emissão dos tckets haveria uma sensível melhora nesse controle. Além disso, aumentaria o conforto dos usuários, eliminando perda de te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46:00Z</dcterms:created>
  <dc:creator>Maria Claret Sagiorato Amaral</dc:creator>
  <dc:description/>
  <dc:language>en-US</dc:language>
  <cp:lastModifiedBy>Maria Claret Sagiorato Amaral</cp:lastModifiedBy>
  <cp:lastPrinted>2002-08-19T13:45:00Z</cp:lastPrinted>
  <dcterms:modified xsi:type="dcterms:W3CDTF">2002-08-19T16:46:00Z</dcterms:modified>
  <cp:revision>2</cp:revision>
  <dc:subject/>
  <dc:title>INDICAÇÃO Nº 25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