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ão junto à COPASA para a retirada de rede esgoto e água que corta um terreno localizado à Avenida Minas Gerais, no bairro Fátima I , ao lado das instalações da Loja Miante (paralelo à rua Cel. Brito Filh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proprietário do terreno possui a Loja Miante, que é ao lado do terreno em questão, e quem aumentar as instalações deste comércio, mas está impossibilitado devido a rede de água e esgoto que passa pelo meio do terren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fato exposto, pede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275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7:00:00Z</dcterms:created>
  <dc:creator>Maria Claret Sagiorato Amaral</dc:creator>
  <dc:description/>
  <dc:language>en-US</dc:language>
  <cp:lastModifiedBy>Maria Claret Sagiorato Amaral</cp:lastModifiedBy>
  <cp:lastPrinted>2002-08-19T13:57:00Z</cp:lastPrinted>
  <dcterms:modified xsi:type="dcterms:W3CDTF">2002-08-19T17:00:00Z</dcterms:modified>
  <cp:revision>2</cp:revision>
  <dc:subject/>
  <dc:title>INDICAÇÃO Nº 25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