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  limpeza com uma retroescavadeira no Ribeirão do Bairro São Judas, com a substituição das manilhas existentes por outras de maior capa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ibeirão que corta o citado bairro está com o mato alastrado nos arredores e com muito lixo em seu leito, onde existem até mesmo animais mortos, necessitando de uma limpeza urg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03:00Z</dcterms:created>
  <dc:creator>Fátima Belani Ribeiro</dc:creator>
  <dc:description/>
  <dc:language>en-US</dc:language>
  <cp:lastModifiedBy>Fátima Belani Ribeiro</cp:lastModifiedBy>
  <dcterms:modified xsi:type="dcterms:W3CDTF">2002-08-2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