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 asfaltamento da Rua Ciomara Amaral de Paula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deve-se, principalmente, ao fato de que com as irregularidades apresentadas pelo paralelepípedo hoje existente, a residências estão apresentando rachaduras, em função da trepidação ocasionada pelo tráfego intenso de caminhões pes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ovidências urgentes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9:00Z</dcterms:created>
  <dc:creator>Camara Numicipal de Pouso Alegre</dc:creator>
  <dc:description/>
  <dc:language>en-US</dc:language>
  <cp:lastModifiedBy>Camara Numicipal de Pouso Alegre</cp:lastModifiedBy>
  <dcterms:modified xsi:type="dcterms:W3CDTF">2002-08-26T18:09:00Z</dcterms:modified>
  <cp:revision>2</cp:revision>
  <dc:subject/>
  <dc:title/>
</cp:coreProperties>
</file>