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efetuada uma   limpeza com uma retroescavadeira no Ribeirão do Bairro Vale das Andorinh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Ribeirão que corta o citado bairro está com o mato alastrado nos arredores e com muito lixo em seu leito, onde existem até mesmo animais mortos, necessitando de uma limpeza urgent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prioridade para a questão em tel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7:34:00Z</dcterms:created>
  <dc:creator>Fátima Belani Ribeiro</dc:creator>
  <dc:description/>
  <dc:language>en-US</dc:language>
  <cp:lastModifiedBy>Fátima Belani Ribeiro</cp:lastModifiedBy>
  <dcterms:modified xsi:type="dcterms:W3CDTF">2002-08-26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