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operação tapa-buraco e o nivelamento do acostamento em toda a extensão da Rua Antônio Scodeler, bem como instale sonorizadores nas proximidades da firam “Água Mineral Pouso Alegre”, onde existe uma curva mais acentu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trecho da Rua Antônio Scodeler possui curvas fechadas e o trânsito é intenso.  O acostamento não estando em boas condições, os ciclistas e pedestres têm que trafegar sobre a pista, disputando espaço com carros e caminhõ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medidas solicitadas proporcionariam mais segurança aos usuários, evitando acidentes que trazem sérios transtornos a todos os envolvi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incluir o referido pedido entre as prioridades d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754"/>
      </w:tblGrid>
      <w:tr>
        <w:trPr/>
        <w:tc>
          <w:tcPr>
            <w:tcW w:w="715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                             </w:t>
            </w: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375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                     </w:t>
            </w: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375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6:35:00Z</dcterms:created>
  <dc:creator>Maria Claret Sagiorato Amaral</dc:creator>
  <dc:description/>
  <dc:language>en-US</dc:language>
  <cp:lastModifiedBy>Maria Claret Sagiorato Amaral</cp:lastModifiedBy>
  <cp:lastPrinted>2002-08-26T13:34:00Z</cp:lastPrinted>
  <dcterms:modified xsi:type="dcterms:W3CDTF">2002-08-26T16:35:00Z</dcterms:modified>
  <cp:revision>2</cp:revision>
  <dc:subject/>
  <dc:title>INDICAÇÃO Nº 25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