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, através da Escola do Legislativo, está organizando uma homenagem em alusão ao dia das mães no dia 08 de maio vindouro, quarta feira.</w:t>
      </w:r>
    </w:p>
    <w:p>
      <w:pPr>
        <w:pStyle w:val="Normal"/>
        <w:ind w:right="567" w:firstLine="2835"/>
        <w:jc w:val="both"/>
        <w:rPr/>
      </w:pPr>
      <w:r>
        <w:rPr/>
        <w:t xml:space="preserve">Conforme contato mantido anteriormente com Vossa Senhoria,  solicitamos que seja verificada a possibilidade de efetuar uma apresentação teatral que seja oportuna à da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remos no aguardo de uma resposta sobre a possibilidade da apresentação dos ilustres artistas do Grupo Teatro Experimental, bem como, das condições para tal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com a manifestação de nossa admiração e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úcio Marqu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Grupo Teatro Experiment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6:00Z</dcterms:created>
  <dc:creator>Marcos Fernando</dc:creator>
  <dc:description/>
  <cp:keywords/>
  <dc:language>en-US</dc:language>
  <cp:lastModifiedBy>Marcos Fernando</cp:lastModifiedBy>
  <cp:lastPrinted>2013-04-17T17:06:00Z</cp:lastPrinted>
  <dcterms:modified xsi:type="dcterms:W3CDTF">2013-04-17T20:06:00Z</dcterms:modified>
  <cp:revision>2</cp:revision>
  <dc:subject/>
  <dc:title/>
</cp:coreProperties>
</file>