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o setor competente, que providencie, em caráter de urgência a recomposição da cabeceira da ponte sobre o Rio Sapucaí (lado esquerdo), na BR-459, sentido Pouso Alegre/ BR-38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onte em questão está com toda sua estrutura abalada por uma erosão, trazendo sérios riscos de desmoronamento. Por se tratar de um trecho que dá acesso ao nosso município e com um intenso tráfego de veículos, é imprescindível e urgente a reforma daquela ponte, evitando assim, que uma tragédia aconteça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30:00Z</dcterms:created>
  <dc:creator>Camara Numicipal de Pouso Alegre</dc:creator>
  <dc:description/>
  <dc:language>en-US</dc:language>
  <cp:lastModifiedBy>Camara Numicipal de Pouso Alegre</cp:lastModifiedBy>
  <cp:lastPrinted>2002-09-02T16:30:00Z</cp:lastPrinted>
  <dcterms:modified xsi:type="dcterms:W3CDTF">2002-09-02T19:30:00Z</dcterms:modified>
  <cp:revision>2</cp:revision>
  <dc:subject/>
  <dc:title>INDICAÇÃO Nº 273/2002</dc:title>
</cp:coreProperties>
</file>