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 que estude a possibilidade de efetuar a substituição das árvores da praça existente  defronte a Igreja Santuário, por outras de pequeno porte, conforme reivindica o abaixo-assinado que segue anex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substituição das árvores da praça defronte a igreja Santuário  é uma reivindicação dos moradores, conforme abaixo-assinado que segue anexo, que alegam que as árvores lá existentes são muito antigas e grandes, e que por isso trazem risco para os moradore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46:00Z</dcterms:created>
  <dc:creator>Maria Claret Sagiorato Amaral</dc:creator>
  <dc:description/>
  <dc:language>en-US</dc:language>
  <cp:lastModifiedBy>Maria Claret Sagiorato Amaral</cp:lastModifiedBy>
  <cp:lastPrinted>2002-09-02T14:45:00Z</cp:lastPrinted>
  <dcterms:modified xsi:type="dcterms:W3CDTF">2002-09-02T17:46:00Z</dcterms:modified>
  <cp:revision>2</cp:revision>
  <dc:subject/>
  <dc:title>INDICAÇÃO Nº 27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