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 xml:space="preserve">Proceder estudos, com a máxima urgência possível, para equipar a Guarda Municipal, com um aparelho </w:t>
      </w:r>
      <w:r>
        <w:rPr>
          <w:b/>
          <w:sz w:val="24"/>
          <w:lang w:val="pt-BR"/>
        </w:rPr>
        <w:t>Desfibrilador Externo Automático,</w:t>
      </w:r>
      <w:r>
        <w:rPr>
          <w:sz w:val="24"/>
          <w:lang w:val="pt-BR"/>
        </w:rPr>
        <w:t xml:space="preserve"> podendo fazer parceria com o Corpo de Bombeiros, para socorrer vítimas de infar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egundo pesquisas e estatísticas realizadas, a primeira causa de morte entre pessoas de 35 a 65 anos é o infarto. Nessa faixa  30% das vítimas terão morte súbi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Hoje a média de sobrevida no Brasil para os casos de parada cardíaca é de 2%. Se houver um desfibrilador para o atendimento, esse número sobe para 30%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 aparelho foi desenvolvido para ser utilizado por leigos. Qualquer pessoa, com 6 horas de treinamento consegue maneja-l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Desfibrilador é colocado no peito, reconhece a arritmia e dispara choques na medida cert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o seu custo não é alto (cerca de US$5.000), entendemos ser um investimento de grande alcance na preservação de vidas humanas em nossa cidade, motivo pelo qual solicitamos seja essa medida proposta, colocada entre as prioridades dessa Administraçã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Set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9:25:00Z</dcterms:created>
  <dc:creator>CMPA</dc:creator>
  <dc:description/>
  <dc:language>en-US</dc:language>
  <cp:lastModifiedBy>CMPA</cp:lastModifiedBy>
  <cp:lastPrinted>2002-09-02T16:25:00Z</cp:lastPrinted>
  <dcterms:modified xsi:type="dcterms:W3CDTF">2002-09-02T19:25:00Z</dcterms:modified>
  <cp:revision>2</cp:revision>
  <dc:subject/>
  <dc:title>INDICAÇÃO Nº 26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