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de trânsito que faça estudos a fim de  solucionar o problema do trânsito em frente ao Ceasa às segundas e quintas-feiras, pois nestes dias  o trânsito no local tornar-se inviável devido a grande movimentaçã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melhorar o problema do transito nas segundas e quintas feira em frente ao Ceasa, pois devido a grande movimentação de veículos torna-se perigoso em local com riscos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03:00Z</dcterms:created>
  <dc:creator>CMPA</dc:creator>
  <dc:description/>
  <dc:language>en-US</dc:language>
  <cp:lastModifiedBy>CMPA</cp:lastModifiedBy>
  <cp:lastPrinted>2002-09-02T14:03:00Z</cp:lastPrinted>
  <dcterms:modified xsi:type="dcterms:W3CDTF">2002-09-02T17:03:00Z</dcterms:modified>
  <cp:revision>2</cp:revision>
  <dc:subject/>
  <dc:title>INDICAÇÃO Nº 2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